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2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45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2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ковой К.К., * года рождения, паспорт *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Зубакова К.К. будучи привлеченной постановлением административной комиссии администрации Советского района №150-24 от 24 ию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Зубакова К.К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Зубаковой К.К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Зубаковой К.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убаковой К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5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50-24 от 24 июля 2024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Зубакова К.К. подвергнута административному наказанию в виде административного штрафа в размере 10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1000 рублей по постановлению №150-24 от 24 июля 2024 года по состоянию на 24 марта 2025 года Зубаковой К.К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Зубаковой К.К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50-24 от 24 июля 2024 года было направлено Зубаковой К.К. посредством почтовой связи по адресу её места жительства, однако, получено ею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Зубакова К.К. в указанный срок (до 11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убаковой К.К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Зубаковой К.К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Зубаковой К.К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убакову К.К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Зубакова К.К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30093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